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2607945" cy="87693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ossier de demande de subvention 2023</w:t>
      </w:r>
    </w:p>
    <w:p>
      <w:pPr>
        <w:pStyle w:val="Normal"/>
        <w:ind w:left="54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m de l’association : </w:t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095"/>
        <w:gridCol w:w="2657"/>
      </w:tblGrid>
      <w:tr>
        <w:trPr>
          <w:trHeight w:val="454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STE DES PIECES A FOURNIR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te de résultat et bilan de votre association approuvés et lors de la dernière assemblée générale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IRE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get prévisionne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IRE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at d’assuranc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IRE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I.B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IRE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ort d’activité de la dernière anné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IRE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te rendu de la dernière assemblée général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IRE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FOURNIR (si 1ere demande ou modifications)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EXE 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REMPLIR POUR LES CLUBS SPORTIF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Ce dossier est à retourner avant le </w:t>
      </w:r>
      <w:r>
        <w:rPr>
          <w:rFonts w:cs="Calibri" w:ascii="Calibri" w:hAnsi="Calibri"/>
          <w:b/>
          <w:bCs/>
          <w:u w:val="single"/>
        </w:rPr>
        <w:t>30 janvier 2023</w:t>
      </w:r>
      <w:r>
        <w:rPr>
          <w:rFonts w:cs="Calibri" w:ascii="Calibri" w:hAnsi="Calibri"/>
        </w:rPr>
        <w:t xml:space="preserve"> par mail à :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eastAsia="Calibri" w:cs="Calibri" w:ascii="Calibri" w:hAnsi="Calibri"/>
          <w:color w:val="000000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j.chaignon@ville-barentin.fr</w:t>
        </w:r>
      </w:hyperlink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u par voie postale 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irie de Barenti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ORTS ET ASSOCIATION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. CHAIGNON Jimmy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.P. 12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6360 BARENTI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Cadre réservé à la collectivité</w:t>
            </w:r>
          </w:p>
        </w:tc>
      </w:tr>
      <w:tr>
        <w:trPr>
          <w:trHeight w:val="120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>Montant accordé : ……………………. €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aire : 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.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-Présentation de votre association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*</w:t>
      </w:r>
      <w:r>
        <w:rPr>
          <w:rFonts w:cs="Calibri" w:ascii="Calibri" w:hAnsi="Calibri"/>
          <w:b/>
          <w:bCs/>
          <w:u w:val="single"/>
        </w:rPr>
        <w:t>Identification administrative et juridique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3420" w:leader="none"/>
          <w:tab w:val="right" w:pos="1026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om de l’association :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3420" w:leader="none"/>
          <w:tab w:val="right" w:pos="1026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bjet de l’association :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right" w:pos="1026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3420" w:leader="none"/>
          <w:tab w:val="right" w:pos="1026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dresse du siège social :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3780" w:leader="dot"/>
          <w:tab w:val="right" w:pos="1026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Code postal : </w:t>
        <w:tab/>
        <w:t>Ville 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5580" w:leader="dot"/>
          <w:tab w:val="right" w:pos="1026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Téléphone : </w:t>
        <w:tab/>
        <w:t>Fax 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980" w:leader="none"/>
          <w:tab w:val="right" w:pos="10260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ab/>
        <w:t>E-mail :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520" w:leader="none"/>
          <w:tab w:val="right" w:pos="1026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ite Internet :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520" w:leader="none"/>
          <w:tab w:val="left" w:pos="5580" w:leader="dot"/>
          <w:tab w:val="right" w:pos="1026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° SIREN :</w:t>
        <w:tab/>
        <w:tab/>
        <w:t xml:space="preserve"> N°SIRET 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520" w:leader="none"/>
          <w:tab w:val="right" w:pos="4500" w:leader="dot"/>
          <w:tab w:val="right" w:pos="1026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ode APE :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right" w:pos="1026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éclaré en préfecture le 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right" w:pos="1026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uméro de récépissé 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right" w:pos="1026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ate de publication au Journal Officiel 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right" w:pos="9000" w:leader="dot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*</w:t>
      </w:r>
      <w:r>
        <w:rPr>
          <w:rFonts w:cs="Calibri" w:ascii="Calibri" w:hAnsi="Calibri"/>
          <w:b/>
          <w:bCs/>
          <w:u w:val="single"/>
        </w:rPr>
        <w:t>Les membres du bureau / Contacts de l’association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ésiden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4212" w:leader="dot"/>
                <w:tab w:val="right" w:pos="8064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dot"/>
                <w:tab w:val="right" w:pos="8064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 :</w:t>
              <w:tab/>
              <w:tab/>
              <w:t>Prénom :</w:t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right" w:pos="8064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 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2232" w:leader="dot"/>
                <w:tab w:val="left" w:pos="8064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postal :</w:t>
              <w:tab/>
              <w:t>Ville :</w:t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4212" w:leader="dot"/>
                <w:tab w:val="left" w:pos="8064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 :</w:t>
              <w:tab/>
              <w:tab/>
              <w:t>Tél. portable :</w:t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8064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 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ésorier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4212" w:leader="dot"/>
                <w:tab w:val="right" w:pos="8064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dot"/>
                <w:tab w:val="right" w:pos="8064" w:leader="dot"/>
              </w:tabs>
              <w:jc w:val="both"/>
              <w:rPr>
                <w:rFonts w:ascii="Calibri" w:hAnsi="Calibri" w:cs="Calibri"/>
              </w:rPr>
            </w:pPr>
            <w:bookmarkStart w:id="0" w:name="_Hlk57644891"/>
            <w:bookmarkEnd w:id="0"/>
            <w:r>
              <w:rPr>
                <w:rFonts w:cs="Calibri" w:ascii="Calibri" w:hAnsi="Calibri"/>
              </w:rPr>
              <w:t>Nom :</w:t>
              <w:tab/>
              <w:tab/>
              <w:t>Prénom :</w:t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4212" w:leader="dot"/>
                <w:tab w:val="left" w:pos="8064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. portable :</w:t>
              <w:tab/>
              <w:t>E-mail :</w:t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4212" w:leader="dot"/>
                <w:tab w:val="left" w:pos="8064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1" w:name="_Hlk57644891"/>
            <w:bookmarkStart w:id="2" w:name="_Hlk57644891"/>
            <w:bookmarkEnd w:id="2"/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étair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4212" w:leader="dot"/>
                <w:tab w:val="right" w:pos="8064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dot"/>
                <w:tab w:val="right" w:pos="8064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 :</w:t>
              <w:tab/>
              <w:tab/>
              <w:t>Prénom :</w:t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4212" w:leader="dot"/>
                <w:tab w:val="left" w:pos="8064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. portable :</w:t>
              <w:tab/>
              <w:t>E-mail :</w:t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8064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  <w:b/>
          <w:bCs/>
          <w:u w:val="single"/>
        </w:rPr>
        <w:t xml:space="preserve">Modifications à apporter sur le site de la ville et/ou le guide des sports concernant votre association :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bookmarkStart w:id="3" w:name="_Hlk57811255"/>
      <w:bookmarkEnd w:id="3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  <w:bookmarkStart w:id="4" w:name="_Hlk57811255"/>
      <w:bookmarkStart w:id="5" w:name="_Hlk57811255"/>
      <w:bookmarkEnd w:id="5"/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/>
      </w:pPr>
      <w:r>
        <w:rPr>
          <w:rFonts w:cs="Calibri" w:ascii="Calibri" w:hAnsi="Calibri"/>
          <w:b/>
          <w:bCs/>
          <w:u w:val="single"/>
        </w:rPr>
        <w:t>2-Fonctionnement de l’association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ab/>
        <w:t>*</w:t>
      </w:r>
      <w:r>
        <w:rPr>
          <w:rFonts w:cs="Calibri" w:ascii="Calibri" w:hAnsi="Calibri"/>
          <w:b/>
          <w:bCs/>
          <w:u w:val="single"/>
        </w:rPr>
        <w:t>Adhérents ou licencié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bre de licenciés :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0"/>
        <w:gridCol w:w="1940"/>
        <w:gridCol w:w="1940"/>
        <w:gridCol w:w="1940"/>
      </w:tblGrid>
      <w:tr>
        <w:trPr>
          <w:trHeight w:val="466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Barentinois (Nbre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mCom (Nbre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térieurs (Nbre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rif cotisation</w:t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écisez femme / homme dans les colonnes (Nbre)</w:t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/>
            </w:pPr>
            <w:r>
              <w:rPr>
                <w:rFonts w:cs="Calibri" w:ascii="Calibri" w:hAnsi="Calibri"/>
              </w:rPr>
              <w:t>Petite enfance (0 – 3 ans&lt;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/>
            </w:pPr>
            <w:r>
              <w:rPr>
                <w:rFonts w:cs="Calibri" w:ascii="Calibri" w:hAnsi="Calibri"/>
              </w:rPr>
              <w:t>Enfants (4 à 11 ans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/>
            </w:pPr>
            <w:r>
              <w:rPr>
                <w:rFonts w:cs="Calibri" w:ascii="Calibri" w:hAnsi="Calibri"/>
              </w:rPr>
              <w:t>Adolescents (12 à 18 ans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/>
            </w:pPr>
            <w:r>
              <w:rPr>
                <w:rFonts w:cs="Calibri" w:ascii="Calibri" w:hAnsi="Calibri"/>
              </w:rPr>
              <w:t>Adultes (18 à 60 ans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iors (60 ans et + 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*</w:t>
      </w:r>
      <w:r>
        <w:rPr>
          <w:rFonts w:cs="Calibri" w:ascii="Calibri" w:hAnsi="Calibri"/>
          <w:b/>
          <w:bCs/>
          <w:u w:val="single"/>
        </w:rPr>
        <w:t>Moyens humains de l’association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0"/>
        <w:gridCol w:w="1940"/>
        <w:gridCol w:w="1940"/>
        <w:gridCol w:w="1940"/>
      </w:tblGrid>
      <w:tr>
        <w:trPr>
          <w:trHeight w:val="373" w:hRule="atLeast"/>
        </w:trPr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écisez Femme/Homm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eures effectué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plôme(s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grément(s)</w:t>
            </w:r>
          </w:p>
        </w:tc>
      </w:tr>
      <w:tr>
        <w:trPr>
          <w:trHeight w:val="3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 à durée déterminé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/>
            </w:pPr>
            <w:r>
              <w:rPr>
                <w:rFonts w:cs="Calibri" w:ascii="Calibri" w:hAnsi="Calibri"/>
              </w:rPr>
              <w:t>Contrat à durée indéterminé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 aid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énévol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>
          <w:rFonts w:cs="Calibri" w:ascii="Calibri" w:hAnsi="Calibri"/>
          <w:b/>
          <w:bCs/>
        </w:rPr>
        <w:t xml:space="preserve">Montant de la masse salariale annuelle : </w:t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3-Budget de l’association</w:t>
      </w:r>
    </w:p>
    <w:p>
      <w:pPr>
        <w:pStyle w:val="Normal"/>
        <w:ind w:left="720" w:hanging="0"/>
        <w:jc w:val="both"/>
        <w:rPr>
          <w:rFonts w:ascii="Calibri" w:hAnsi="Calibri" w:cs="Calibri"/>
          <w:color w:val="167443"/>
        </w:rPr>
      </w:pPr>
      <w:r>
        <w:rPr>
          <w:rFonts w:cs="Calibri" w:ascii="Calibri" w:hAnsi="Calibri"/>
          <w:i/>
          <w:color w:val="167443"/>
          <w:sz w:val="20"/>
          <w:szCs w:val="20"/>
        </w:rPr>
        <w:t>(Libre à vous de nous fournir un état dans la forme qui vous convient ou bien utilisez la trame de tableau proposée pages 6 et 7)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color w:val="167443"/>
          <w:sz w:val="16"/>
          <w:szCs w:val="16"/>
        </w:rPr>
      </w:pPr>
      <w:r>
        <w:rPr>
          <w:rFonts w:cs="Calibri" w:ascii="Calibri" w:hAnsi="Calibri"/>
          <w:color w:val="167443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*</w:t>
      </w:r>
      <w:r>
        <w:rPr>
          <w:rFonts w:cs="Calibri" w:ascii="Calibri" w:hAnsi="Calibri"/>
          <w:b/>
          <w:bCs/>
          <w:u w:val="single"/>
        </w:rPr>
        <w:t>Budget du précédent exercice (saison précédente)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ompte de résultat et bilan approuvés par la dernière assemblée générale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de l’exercice 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>
          <w:sz w:val="26"/>
          <w:szCs w:val="26"/>
        </w:rPr>
        <w:tab/>
        <w:tab/>
        <w:t>────────└</w:t>
      </w:r>
      <w:r>
        <w:rPr/>
        <w:t>┘└┘└┘└┘/ ─────────└┘└┘└┘└┘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66"/>
        <w:gridCol w:w="3554"/>
        <w:gridCol w:w="1640"/>
      </w:tblGrid>
      <w:tr>
        <w:trPr>
          <w:trHeight w:val="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épens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ntant en €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cett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ntant en €</w:t>
            </w:r>
          </w:p>
        </w:tc>
      </w:tr>
      <w:tr>
        <w:trPr>
          <w:trHeight w:val="8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 – Achats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ontant 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 – Ventes de produits finis, prestation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 servic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ontant tot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4 – Subventions d’exploita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1 – Services extérieurs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ontant 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ontant tot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- Collectivités territorial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2 – Autres services extérieurs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ontant 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ontant tot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 – Autres produits de gestion couran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ontant tot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3 – Impôts et taxes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ontant 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6 – Produits financier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4 - Charges de personne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ontant 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7 – Produits exceptionnel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ontant tot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8 – Reprise sur amortissements e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5 – Autres charges de gestion coura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vision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ontant total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ontant tot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6 – Charges financièr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ontant 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7 – Charges exceptionnell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ontant 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8 – Dotations aux amortissements, provisions et engagemen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ontant 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rFonts w:ascii="Arial Narrow" w:hAnsi="Arial Narrow" w:eastAsia="Arial Narrow" w:cs="Arial Narrow"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sz w:val="6"/>
                <w:szCs w:val="6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6 – Emploi des contributions volontaires en natur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7 – Contributions volontaires en natu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bénévola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prestations en natu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dons en natu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 DES CHARG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 DES PRODUIT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3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3103" w:leader="dot"/>
                <w:tab w:val="left" w:pos="45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3103" w:leader="dot"/>
                <w:tab w:val="left" w:pos="452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ertifié exact le </w:t>
              <w:tab/>
              <w:tab/>
              <w:t xml:space="preserve"> Signature du responsable :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6379" w:leader="dot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color w:val="FF0000"/>
        </w:rPr>
        <w:t>*Soldes des comptes au 31 décembre 202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1080" w:leader="none"/>
          <w:tab w:val="right" w:pos="6379" w:leader="dot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Solde compte courant :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1080" w:leader="none"/>
          <w:tab w:val="right" w:pos="6379" w:leader="dot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Solde autres comptes : 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right" w:pos="6379" w:leader="dot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Précisez si les fonds correspondent au financement d’un projet : </w:t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ab/>
        <w:t>*</w:t>
      </w:r>
      <w:r>
        <w:rPr>
          <w:rFonts w:cs="Calibri" w:ascii="Calibri" w:hAnsi="Calibri"/>
          <w:b/>
          <w:bCs/>
          <w:u w:val="single"/>
        </w:rPr>
        <w:t>Budget prévisionnel pour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7655</wp:posOffset>
                </wp:positionH>
                <wp:positionV relativeFrom="paragraph">
                  <wp:posOffset>-572770</wp:posOffset>
                </wp:positionV>
                <wp:extent cx="702627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Trame de budget prévisio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25pt;height:23.2pt;mso-wrap-distance-left:9.05pt;mso-wrap-distance-right:9.05pt;mso-wrap-distance-top:0pt;mso-wrap-distance-bottom:0pt;margin-top:-45.1pt;mso-position-vertical-relative:text;margin-left:-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Trame de budget prévisi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66"/>
        <w:gridCol w:w="3554"/>
        <w:gridCol w:w="1640"/>
      </w:tblGrid>
      <w:tr>
        <w:trPr>
          <w:trHeight w:val="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épens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ntant en €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cett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ntant en €</w:t>
            </w:r>
          </w:p>
        </w:tc>
      </w:tr>
      <w:tr>
        <w:trPr>
          <w:trHeight w:val="8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 – Achats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 – Ventes de produits finis, prestation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 servic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4 – Subventions d’exploita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1 – Services extérieurs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- Collectivités territorial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2 – Autres services extérieurs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- Fonds Européen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- CNASEA (emplois aidés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- Autres (à préciser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 – Autres produits de gestion couran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cotisation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3 – Impôts et taxes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autr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6 – Produits financier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4 - Charges de personne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7 – Produits exceptionnel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8 – Reprise sur amortissements e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5 – Autres charges de gestion coura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vision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6 – Charges financièr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7 – Charges exceptionnell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8 – Dotations aux amortissements, provisions et engagemen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rFonts w:ascii="Arial Narrow" w:hAnsi="Arial Narrow" w:eastAsia="Arial Narrow" w:cs="Arial Narrow"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sz w:val="6"/>
                <w:szCs w:val="6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6 – Emploi des contributions volontaires en natur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7 – Contributions volontaires en natu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bénévola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prestations en natu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dons en natu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 DES CHARG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 DES PRODUIT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3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4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3103" w:leader="dot"/>
                <w:tab w:val="left" w:pos="45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rtifié exact le </w:t>
              <w:tab/>
              <w:tab/>
              <w:t>Signature du responsable :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*</w:t>
      </w:r>
      <w:r>
        <w:rPr>
          <w:rFonts w:cs="Calibri" w:ascii="Calibri" w:hAnsi="Calibri"/>
          <w:b/>
          <w:bCs/>
          <w:u w:val="single"/>
        </w:rPr>
        <w:t>Autres aides financière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(Département, Région, Collectivités Locales…) </w:t>
      </w:r>
      <w:r>
        <w:rPr>
          <w:rFonts w:cs="Calibri" w:ascii="Calibri" w:hAnsi="Calibri"/>
        </w:rPr>
        <w:t>Montant en €uro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right" w:pos="10204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ubventions reçues du Département 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right" w:pos="10204" w:leader="dot"/>
        </w:tabs>
        <w:jc w:val="both"/>
        <w:rPr/>
      </w:pPr>
      <w:r>
        <w:rPr>
          <w:rFonts w:cs="Calibri" w:ascii="Calibri" w:hAnsi="Calibri"/>
        </w:rPr>
        <w:tab/>
        <w:tab/>
        <w:t>Subventions reçues de la Région 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right" w:pos="10204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ubventions reçues d’autres Collectivités Locales 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540" w:hanging="540"/>
        <w:jc w:val="both"/>
        <w:rPr/>
      </w:pPr>
      <w:r>
        <w:rPr>
          <w:rFonts w:cs="Calibri" w:ascii="Calibri" w:hAnsi="Calibri"/>
          <w:b/>
          <w:bCs/>
          <w:u w:val="single"/>
        </w:rPr>
        <w:t>4-Décrivez en quelques lignes les actions pour lesquelles vous sollicitez une subvention 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ind w:left="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ind w:left="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u w:val="single"/>
        </w:rPr>
        <w:t>5-Forum 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nsez-vous que le forum a favorisé de nouvelles adhésions ?   OUI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NON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tion : Compte tenu des travaux de la salle Pierre de Coubertin, le forum 2023 se déroulera en extérieur au stade Georges BADIN.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Participerez-vous au forum 2023 ? OUI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NON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6-Participez-vous à des manifestations organisées par la ville, si oui lesquelles ? </w:t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5"/>
        <w:gridCol w:w="816"/>
        <w:gridCol w:w="4424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um des associations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hanges avec les villes jumelé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irée des sports (juin 2022)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res, précisez :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été à Barentin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u w:val="single"/>
        </w:rPr>
        <w:t>7- Demande de subvention de l’association 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40" w:leader="none"/>
          <w:tab w:val="left" w:pos="1080" w:leader="none"/>
          <w:tab w:val="right" w:pos="6804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Montant accordé en 2022: </w:t>
        <w:tab/>
        <w:t xml:space="preserve"> €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80" w:leader="none"/>
          <w:tab w:val="right" w:pos="6804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Montant sollicité : </w:t>
        <w:tab/>
        <w:t xml:space="preserve"> €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Fait à ………………………………. le ………………………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ignature et cachet de l’association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nnexe 1 : A remplir par les clubs sportif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>*</w:t>
      </w:r>
      <w:r>
        <w:rPr>
          <w:rFonts w:cs="Calibri" w:ascii="Calibri" w:hAnsi="Calibri"/>
          <w:b/>
          <w:bCs/>
          <w:u w:val="single"/>
        </w:rPr>
        <w:t xml:space="preserve">Niveaux et effectifs des équipes </w:t>
      </w:r>
      <w:r>
        <w:rPr>
          <w:rFonts w:cs="Calibri" w:ascii="Calibri" w:hAnsi="Calibri"/>
          <w:u w:val="single"/>
        </w:rPr>
        <w:t>(détailler pour l’ensemble des catégories. Ex : U15, séniors…)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462"/>
        <w:gridCol w:w="2641"/>
        <w:gridCol w:w="2627"/>
      </w:tblGrid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atégories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ffectif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iveaux (N, R, D)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ésultats de la dernière saison</w:t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précisez le niveau des équipes ou sportifs : national : N, régional : R, départemental : D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bookmarkStart w:id="6" w:name="_Hlk88638437"/>
      <w:bookmarkEnd w:id="6"/>
      <w:r>
        <w:rPr>
          <w:rFonts w:cs="Calibri" w:ascii="Calibri" w:hAnsi="Calibri"/>
          <w:b/>
          <w:bCs/>
        </w:rPr>
        <w:tab/>
        <w:tab/>
        <w:t>*</w:t>
      </w:r>
      <w:r>
        <w:rPr>
          <w:rFonts w:cs="Calibri" w:ascii="Calibri" w:hAnsi="Calibri"/>
          <w:b/>
          <w:bCs/>
          <w:u w:val="single"/>
        </w:rPr>
        <w:t>Encadrement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bookmarkStart w:id="7" w:name="_Hlk88638437"/>
      <w:bookmarkStart w:id="8" w:name="_Hlk88638437"/>
      <w:bookmarkEnd w:id="8"/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5"/>
        <w:gridCol w:w="3046"/>
      </w:tblGrid>
      <w:tr>
        <w:trPr>
          <w:trHeight w:val="45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9" w:name="_Hlk88638504"/>
            <w:bookmarkEnd w:id="9"/>
            <w:r>
              <w:rPr>
                <w:rFonts w:cs="Calibri" w:ascii="Calibri" w:hAnsi="Calibri"/>
                <w:b/>
                <w:bCs/>
              </w:rPr>
              <w:t>Nom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énom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iplômes</w:t>
            </w:r>
          </w:p>
        </w:tc>
      </w:tr>
      <w:tr>
        <w:trPr>
          <w:trHeight w:val="45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els sont vos objectifs sportifs et/ou politique sportive à court ou moyen terme ?</w:t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75" w:leader="none"/>
        </w:tabs>
        <w:rPr/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…</w:t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color w:val="282A55"/>
        <w:sz w:val="18"/>
        <w:szCs w:val="18"/>
      </w:rPr>
      <w:t xml:space="preserve">Sports et associations – Hôtel de Ville – Place de la Libération – 76360 BARENTIN </w:t>
    </w:r>
  </w:p>
  <w:p>
    <w:pPr>
      <w:pStyle w:val="Normal"/>
      <w:rPr>
        <w:sz w:val="22"/>
        <w:szCs w:val="22"/>
      </w:rPr>
    </w:pPr>
    <w:r>
      <w:rPr>
        <w:color w:val="282A55"/>
        <w:sz w:val="18"/>
        <w:szCs w:val="18"/>
      </w:rPr>
      <w:t xml:space="preserve">02.32.94.90.45 – </w:t>
    </w:r>
    <w:hyperlink r:id="rId1">
      <w:r>
        <w:rPr>
          <w:rStyle w:val="InternetLink"/>
          <w:sz w:val="18"/>
          <w:szCs w:val="18"/>
        </w:rPr>
        <w:t>j.chaignon@ville-barentin.fr</w:t>
      </w:r>
    </w:hyperlink>
    <w:r>
      <w:rPr>
        <w:color w:val="282A55"/>
        <w:sz w:val="18"/>
        <w:szCs w:val="18"/>
      </w:rPr>
      <w:t xml:space="preserve"> - </w:t>
    </w:r>
    <w:hyperlink r:id="rId2">
      <w:r>
        <w:rPr>
          <w:rStyle w:val="InternetLink"/>
          <w:sz w:val="18"/>
          <w:szCs w:val="18"/>
        </w:rPr>
        <w:t>www.ville-barentin.fr</w:t>
      </w:r>
    </w:hyperlink>
    <w:r>
      <w:rPr/>
      <w:t xml:space="preserve"> - </w:t>
    </w:r>
    <w:r>
      <w:rPr>
        <w:sz w:val="18"/>
        <w:szCs w:val="18"/>
      </w:rPr>
      <w:drawing>
        <wp:inline distT="0" distB="0" distL="0" distR="0">
          <wp:extent cx="95250" cy="95250"/>
          <wp:effectExtent l="0" t="0" r="0" b="0"/>
          <wp:docPr id="3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7" t="-377" r="-377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4">
      <w:r>
        <w:rPr>
          <w:rStyle w:val="InternetLink"/>
          <w:sz w:val="18"/>
          <w:szCs w:val="18"/>
        </w:rPr>
        <w:t>@BarentinCitedesArts</w:t>
      </w:r>
    </w:hyperlink>
  </w:p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67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chaignon@ville-barentin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.chaignon@ville-barentin.fr" TargetMode="External"/><Relationship Id="rId2" Type="http://schemas.openxmlformats.org/officeDocument/2006/relationships/hyperlink" Target="http://www.ville-barentin.fr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www.facebook.com/BarentinCitedesAr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58:00Z</dcterms:created>
  <dc:creator>c.saumon</dc:creator>
  <dc:description/>
  <cp:keywords/>
  <dc:language>en-US</dc:language>
  <cp:lastModifiedBy>Jimmy Chaignon</cp:lastModifiedBy>
  <cp:lastPrinted>2021-11-24T09:37:00Z</cp:lastPrinted>
  <dcterms:modified xsi:type="dcterms:W3CDTF">2022-12-22T08:21:00Z</dcterms:modified>
  <cp:revision>20</cp:revision>
  <dc:subject/>
  <dc:title>VILLE DE BARENTIN</dc:title>
</cp:coreProperties>
</file>