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607945" cy="8769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ssier de demande de subvention 2025</w:t>
      </w:r>
    </w:p>
    <w:p>
      <w:pPr>
        <w:pStyle w:val="Normal"/>
        <w:ind w:left="54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de l’association : 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095"/>
        <w:gridCol w:w="2657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E DES PIECES A FOURNIR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te de résultat et bilan de votre association approuvés et lors de la dernière assemblée général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prévisionn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 d’assur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I.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 d’activité de la dernière anné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e rendu de la dernière assemblée génér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IRE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OURNIR (si 1ere demande ou modifications)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XE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MPLIR POUR LES CLUBS SPORTIF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e dossier est à retourner avant le </w:t>
      </w:r>
      <w:r>
        <w:rPr>
          <w:rFonts w:cs="Calibri" w:ascii="Calibri" w:hAnsi="Calibri"/>
          <w:b/>
          <w:bCs/>
          <w:u w:val="single"/>
        </w:rPr>
        <w:t>31 janvier 2025</w:t>
      </w:r>
      <w:r>
        <w:rPr>
          <w:rFonts w:cs="Calibri" w:ascii="Calibri" w:hAnsi="Calibri"/>
        </w:rPr>
        <w:t xml:space="preserve"> par mail à :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m.lagache@ville-barentin.fr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u par voie postale 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rie de Barent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RTS ET VIE ASSOCIATIV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Magali Lagach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P. 1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6360 BARENT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adre réservé à la collectivité</w:t>
            </w:r>
          </w:p>
        </w:tc>
      </w:tr>
      <w:tr>
        <w:trPr>
          <w:trHeight w:val="12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Montant accordé : ……………………. €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aire 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-Présentation de votre association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Identification administrative et juridiqu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4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m de l’association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4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bjet de l’association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4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se du siège social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78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ode postal : </w:t>
        <w:tab/>
        <w:t>Ville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558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Téléphone : </w:t>
        <w:tab/>
        <w:t>Fax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980" w:leader="none"/>
          <w:tab w:val="right" w:pos="10260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E-mail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52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te Internet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520" w:leader="none"/>
          <w:tab w:val="left" w:pos="558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° SIREN :</w:t>
        <w:tab/>
        <w:tab/>
        <w:t xml:space="preserve"> N°SIRET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520" w:leader="none"/>
          <w:tab w:val="right" w:pos="4500" w:leader="dot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de APE 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éclaré en préfecture le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uméro de récépissé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6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te de publication au Journal Officiel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9000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Les membres du bureau / Contacts de l’associ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sid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223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  <w:tab/>
              <w:t>Ville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  <w:tab/>
              <w:tab/>
              <w:t>Tél. portable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ésori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bookmarkStart w:id="0" w:name="_Hlk57644891"/>
            <w:bookmarkEnd w:id="0"/>
            <w:r>
              <w:rPr>
                <w:rFonts w:cs="Calibri" w:ascii="Calibri" w:hAnsi="Calibri"/>
              </w:rPr>
              <w:t>Nom :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ortable :</w:t>
              <w:tab/>
              <w:t>E-mail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57644891"/>
            <w:bookmarkStart w:id="2" w:name="_Hlk57644891"/>
            <w:bookmarkEnd w:id="2"/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étair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dot"/>
                <w:tab w:val="righ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12" w:leader="dot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portable :</w:t>
              <w:tab/>
              <w:t>E-mail :</w:t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8064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u w:val="single"/>
        </w:rPr>
        <w:t xml:space="preserve">Modifications à apporter sur le site de la ville et/ou le guide des sports concernant votre association 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bookmarkStart w:id="3" w:name="_Hlk57811255"/>
      <w:bookmarkEnd w:id="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4" w:name="_Hlk57811255"/>
      <w:bookmarkStart w:id="5" w:name="_Hlk57811255"/>
      <w:bookmarkEnd w:id="5"/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2-Fonctionnement de l’associ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Adhérents ou licenciés : préciser Femme/homme obligatoir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bre de licenciés 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28"/>
        <w:gridCol w:w="1078"/>
        <w:gridCol w:w="1128"/>
        <w:gridCol w:w="1078"/>
        <w:gridCol w:w="1128"/>
        <w:gridCol w:w="1078"/>
        <w:gridCol w:w="960"/>
        <w:gridCol w:w="960"/>
      </w:tblGrid>
      <w:tr>
        <w:trPr>
          <w:trHeight w:val="466" w:hRule="atLeast"/>
        </w:trPr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entinoi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CC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s CCCA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f cotisation</w:t>
            </w:r>
          </w:p>
        </w:tc>
      </w:tr>
      <w:tr>
        <w:trPr>
          <w:trHeight w:val="349" w:hRule="atLeast"/>
        </w:trPr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me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me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me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me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me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mme*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ite enfance (0 – 3 ans&lt;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ants (4 à 11 an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lescents (12 à 18 an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es (18 à 60 an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s (60 ans et +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Moyens humains de l’associati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940"/>
        <w:gridCol w:w="1940"/>
        <w:gridCol w:w="1940"/>
      </w:tblGrid>
      <w:tr>
        <w:trPr>
          <w:trHeight w:val="373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z Femme/Hom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ures effectué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(s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ément(s)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 à durée déterminé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 à durée indéterminé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 aid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vol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ntant de la masse salariale annuelle : 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3-Budget de l’association</w:t>
      </w:r>
    </w:p>
    <w:p>
      <w:pPr>
        <w:pStyle w:val="Normal"/>
        <w:ind w:left="720" w:hanging="0"/>
        <w:jc w:val="both"/>
        <w:rPr>
          <w:rFonts w:ascii="Calibri" w:hAnsi="Calibri" w:cs="Calibri"/>
          <w:color w:val="167443"/>
        </w:rPr>
      </w:pPr>
      <w:r>
        <w:rPr>
          <w:rFonts w:cs="Calibri" w:ascii="Calibri" w:hAnsi="Calibri"/>
          <w:i/>
          <w:color w:val="167443"/>
          <w:sz w:val="20"/>
          <w:szCs w:val="20"/>
        </w:rPr>
        <w:t>(Libre à vous de nous fournir un état dans la forme qui vous convient ou bien utilisez la trame de tableau proposée pages 6 et 7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color w:val="167443"/>
          <w:sz w:val="16"/>
          <w:szCs w:val="16"/>
        </w:rPr>
      </w:pPr>
      <w:r>
        <w:rPr>
          <w:rFonts w:cs="Calibri" w:ascii="Calibri" w:hAnsi="Calibri"/>
          <w:color w:val="167443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Budget du précédent exercice (saison précédent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pte de résultat et bilan approuvés par la dernière assemblée général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l’exercice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ab/>
        <w:tab/>
        <w:t>────────└┘└┘└┘└┘/ ─────────└┘└┘└┘└┘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6"/>
        <w:gridCol w:w="3554"/>
        <w:gridCol w:w="1640"/>
      </w:tblGrid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</w:tr>
      <w:tr>
        <w:trPr>
          <w:trHeight w:val="8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– Achat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– Ventes de produits finis, presta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servi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4 – Subventions d’exploit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 –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Collectivités territor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 – Autres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 – Autres produits de gestion cour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– Impôts et taxe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 – Produits financie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 - Charges de personn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 – Produits exceptionne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 – Reprise sur amortissements 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– Autres charges de gestion cour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vis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 – Charges financiè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 – Charges exceptionnel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 – Dotations aux amortissements, provisions et engage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nt 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 – Emploi des contributions volontaires en 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 – Contributions volontaire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bénévo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restati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3103" w:leader="dot"/>
                <w:tab w:val="left" w:pos="45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3103" w:leader="dot"/>
                <w:tab w:val="left" w:pos="452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é exact le </w:t>
              <w:tab/>
              <w:tab/>
              <w:t xml:space="preserve"> Signature du responsable :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*Soldes des comptes au 31 décembre 2024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080" w:leader="none"/>
          <w:tab w:val="right" w:pos="6379" w:leader="dot"/>
        </w:tabs>
        <w:jc w:val="both"/>
        <w:rPr/>
      </w:pPr>
      <w:r>
        <w:rPr>
          <w:rFonts w:cs="Calibri" w:ascii="Calibri" w:hAnsi="Calibri"/>
          <w:color w:val="FF0000"/>
        </w:rPr>
        <w:t>Solde compte courant 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080" w:leader="none"/>
          <w:tab w:val="righ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olde autres comptes : 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6379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écisez si les fonds correspondent au financement d’un projet : 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Budget prévisionnel pou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-572770</wp:posOffset>
                </wp:positionV>
                <wp:extent cx="702627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me de budget prévi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23.2pt;mso-wrap-distance-left:9.05pt;mso-wrap-distance-right:9.05pt;mso-wrap-distance-top:0pt;mso-wrap-distance-bottom:0pt;margin-top:-45.1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me de budget prévi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6"/>
        <w:gridCol w:w="3554"/>
        <w:gridCol w:w="1640"/>
      </w:tblGrid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t en €</w:t>
            </w:r>
          </w:p>
        </w:tc>
      </w:tr>
      <w:tr>
        <w:trPr>
          <w:trHeight w:val="8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– Achat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 – Ventes de produits finis, presta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servi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4 – Subventions d’exploit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 –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Collectivités territori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 – Autres services extérieur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Fonds Europée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CNASEA (emplois aidé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- Autres (à préciser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 – Autres produits de gestion cour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otisa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– Impôts et taxe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ut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 – Produits financie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 - Charges de personn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 – Produits exceptionnel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 – Reprise sur amortissements 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– Autres charges de gestion cour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vis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 – Charges financiè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 – Charges exceptionnel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 – Dotations aux amortissements, provisions et engage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 – Emploi des contributions volontaires en 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 – Contributions volontaire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bénévo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restati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ons en 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4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3103" w:leader="dot"/>
                <w:tab w:val="left" w:pos="45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é exact le </w:t>
              <w:tab/>
              <w:tab/>
              <w:t>Signature du responsable :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>Autres aides financière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(Département, Région, Collectivités Locales…) </w:t>
      </w:r>
      <w:r>
        <w:rPr>
          <w:rFonts w:cs="Calibri" w:ascii="Calibri" w:hAnsi="Calibri"/>
        </w:rPr>
        <w:t>Montant en €uro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04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ubventions reçues du Département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04" w:leader="dot"/>
        </w:tabs>
        <w:jc w:val="both"/>
        <w:rPr/>
      </w:pPr>
      <w:r>
        <w:rPr>
          <w:rFonts w:cs="Calibri" w:ascii="Calibri" w:hAnsi="Calibri"/>
        </w:rPr>
        <w:tab/>
        <w:tab/>
        <w:t>Subventions reçues de la Région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right" w:pos="10204" w:leader="dot"/>
        </w:tabs>
        <w:jc w:val="both"/>
        <w:rPr/>
      </w:pPr>
      <w:r>
        <w:rPr>
          <w:rFonts w:cs="Calibri" w:ascii="Calibri" w:hAnsi="Calibri"/>
        </w:rPr>
        <w:tab/>
        <w:tab/>
        <w:t>Subventions reçues d’autres Collectivités Locales 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540" w:hanging="540"/>
        <w:jc w:val="both"/>
        <w:rPr/>
      </w:pPr>
      <w:r>
        <w:rPr>
          <w:rFonts w:cs="Calibri" w:ascii="Calibri" w:hAnsi="Calibri"/>
          <w:b/>
          <w:bCs/>
          <w:u w:val="single"/>
        </w:rPr>
        <w:t>4-Décrivez en quelques lignes les actions pour lesquelles vous sollicitez une subvention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53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5-Forum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sez-vous que le forum a favorisé de nouvelles adhésions ?   OU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on : Compte tenu du succès lors de cette journée, le forum sera de nouveau en extérieur, au stade Georges Badin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Participerez-vous au forum 2025 ? OUI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6-Participez-vous à des manifestations organisées par la ville, si oui lesquelles ?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816"/>
        <w:gridCol w:w="442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um des associations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anges avec les villes jumelé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rée des sports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, précisez 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té à Barentin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7-Contrat d’engagement républicain des associations et fondations bénéficiant de subventions publiques ou d’un agrément de l’Etat :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tion s’engage à respecter le contrat d’engagement républicain conformément à la loi n°2021-1109 du 24 août 2021. En signant, elle reconnait avoir pris connaissance des principes énoncés dans ce contrat et s’engage à les appliquer dans toutes ses activités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…………le………………………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firstLine="4254"/>
        <w:jc w:val="both"/>
        <w:rPr/>
      </w:pPr>
      <w:r>
        <w:rPr>
          <w:rFonts w:cs="Calibri" w:ascii="Calibri" w:hAnsi="Calibri"/>
        </w:rPr>
        <w:t>Signature et cachet de l’association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firstLine="4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firstLine="4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8-Demande de subvention de l’association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40" w:leader="none"/>
          <w:tab w:val="left" w:pos="1080" w:leader="none"/>
          <w:tab w:val="right" w:pos="6804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Montant accordé en 2024 : </w:t>
        <w:tab/>
        <w:t xml:space="preserve"> 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6804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Montant sollicité : </w:t>
        <w:tab/>
        <w:t xml:space="preserve"> €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…………. le ………………………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et cachet de l’association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nexe 1 : A remplir par les clubs sportif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*</w:t>
      </w:r>
      <w:r>
        <w:rPr>
          <w:rFonts w:cs="Calibri" w:ascii="Calibri" w:hAnsi="Calibri"/>
          <w:b/>
          <w:bCs/>
          <w:u w:val="single"/>
        </w:rPr>
        <w:t xml:space="preserve">Niveaux et effectifs des équipes </w:t>
      </w:r>
      <w:r>
        <w:rPr>
          <w:rFonts w:cs="Calibri" w:ascii="Calibri" w:hAnsi="Calibri"/>
          <w:u w:val="single"/>
        </w:rPr>
        <w:t>(détailler pour l’ensemble des catégories. Ex : U15, séniors…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62"/>
        <w:gridCol w:w="2641"/>
        <w:gridCol w:w="2627"/>
      </w:tblGrid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6" w:name="_Hlk154163304"/>
            <w:bookmarkEnd w:id="6"/>
            <w:r>
              <w:rPr>
                <w:rFonts w:cs="Calibri" w:ascii="Calibri" w:hAnsi="Calibri"/>
                <w:b/>
                <w:bCs/>
              </w:rPr>
              <w:t xml:space="preserve">Catégories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veaux (N, R, D)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ultats de la dernière saison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précisez le niveau des équipes ou sportifs : national : N, régional : R, départemental : D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*Performances individuelles 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41"/>
        <w:gridCol w:w="2627"/>
      </w:tblGrid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7" w:name="_Hlk88638437"/>
            <w:bookmarkStart w:id="8" w:name="_Hlk88638437"/>
            <w:bookmarkEnd w:id="8"/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rt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veaux (N, R, D)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ultats de la dernière saison</w:t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u w:val="single"/>
        </w:rPr>
        <w:t>Encadreme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5"/>
        <w:gridCol w:w="3046"/>
      </w:tblGrid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9" w:name="_Hlk88638504"/>
            <w:bookmarkEnd w:id="9"/>
            <w:r>
              <w:rPr>
                <w:rFonts w:cs="Calibri" w:ascii="Calibri" w:hAnsi="Calibri"/>
                <w:b/>
                <w:bCs/>
              </w:rPr>
              <w:t>Nom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s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s sont vos objectifs sportifs et/ou politique sportive à court ou moyen terme ?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les sont vos actions/projets auprès du public scolaire ?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>
          <w:rFonts w:cs="Calibri" w:ascii="Calibri" w:hAnsi="Calibri"/>
          <w:b/>
          <w:bCs/>
        </w:rPr>
        <w:t>Quelles sont vos actions/projets en faveur de l’inclusion des personnes en situation de handicap et/ou dans le cadre de l’activité physique adaptée ?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les sont vos actions/projets en faveur du développement de la pratique féminine ?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el(s) obtenu(s) 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282A55"/>
        <w:sz w:val="18"/>
        <w:szCs w:val="18"/>
      </w:rPr>
      <w:t xml:space="preserve">Sports et Vie associative – Hôtel de Ville – Place de la Libération – 76360 BARENTIN </w:t>
    </w:r>
  </w:p>
  <w:p>
    <w:pPr>
      <w:pStyle w:val="Normal"/>
      <w:rPr>
        <w:sz w:val="22"/>
        <w:szCs w:val="22"/>
      </w:rPr>
    </w:pPr>
    <w:r>
      <w:rPr>
        <w:color w:val="282A55"/>
        <w:sz w:val="18"/>
        <w:szCs w:val="18"/>
      </w:rPr>
      <w:t xml:space="preserve">02.32.94.90.45 – </w:t>
    </w:r>
    <w:hyperlink r:id="rId1">
      <w:r>
        <w:rPr>
          <w:rStyle w:val="InternetLink"/>
          <w:sz w:val="18"/>
          <w:szCs w:val="18"/>
        </w:rPr>
        <w:t>j.chaignon@ville-barentin.fr</w:t>
      </w:r>
    </w:hyperlink>
    <w:r>
      <w:rPr>
        <w:color w:val="282A55"/>
        <w:sz w:val="18"/>
        <w:szCs w:val="18"/>
      </w:rPr>
      <w:t xml:space="preserve"> - </w:t>
    </w:r>
    <w:hyperlink r:id="rId2">
      <w:r>
        <w:rPr>
          <w:rStyle w:val="InternetLink"/>
          <w:sz w:val="18"/>
          <w:szCs w:val="18"/>
        </w:rPr>
        <w:t>www.ville-barentin.fr</w:t>
      </w:r>
    </w:hyperlink>
    <w:r>
      <w:rPr/>
      <w:t xml:space="preserve"> - </w:t>
    </w:r>
    <w:r>
      <w:rPr>
        <w:sz w:val="18"/>
        <w:szCs w:val="18"/>
      </w:rPr>
      <w:drawing>
        <wp:inline distT="0" distB="0" distL="0" distR="0">
          <wp:extent cx="95250" cy="95250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7" t="-377" r="-37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18"/>
          <w:szCs w:val="18"/>
        </w:rPr>
        <w:t>@BarentinCitedesArts</w:t>
      </w:r>
    </w:hyperlink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6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chaignon@ville-barentin.fr" TargetMode="External"/><Relationship Id="rId2" Type="http://schemas.openxmlformats.org/officeDocument/2006/relationships/hyperlink" Target="http://www.ville-barentin.f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BarentinCitedesAr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7:00Z</dcterms:created>
  <dc:creator>c.saumon</dc:creator>
  <dc:description/>
  <cp:keywords/>
  <dc:language>en-US</dc:language>
  <cp:lastModifiedBy>Magali Lagache</cp:lastModifiedBy>
  <cp:lastPrinted>2024-12-05T09:38:00Z</cp:lastPrinted>
  <dcterms:modified xsi:type="dcterms:W3CDTF">2024-12-05T08:41:00Z</dcterms:modified>
  <cp:revision>12</cp:revision>
  <dc:subject/>
  <dc:title>VILLE DE BARENTIN</dc:title>
</cp:coreProperties>
</file>